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60960</wp:posOffset>
            </wp:positionV>
            <wp:extent cx="6667500" cy="941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ложение о библиотеке муниципального бюджетного общеобразовательного учреждения «Основная общеобразовательная школа с. Дада» является основным нормативным документом, регламентирующим деятельность библиотеки школы.</w:t>
      </w:r>
    </w:p>
    <w:p>
      <w:pPr>
        <w:pStyle w:val="Normal"/>
        <w:ind w:firstLine="708"/>
        <w:jc w:val="both"/>
        <w:rPr/>
      </w:pPr>
      <w:r>
        <w:rPr/>
        <w:t xml:space="preserve">«Положение о библиотеке образовательного учреждения» разработано на основе «Примерного положения о библиотеке общеобразовательного учреждения 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ложение о библиотек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Библиотека участвует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Деятельность библиотеки муниципального общеобразовательного учреждения «Основной общеобразовательной школы с. Дада»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Цели библиотеки школы, соотносятся с целями общеобразовательного учреждения: формирование общей культуры личности обучающихся, на основе усвоения обязательного минимума содержания общеобразовательных программ. Их адаптация к жизни в обществе, создание основы для осознанного выбора и последующего освоения профессиональных образовательных программ.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Библиотека руководствуется в своей деятельности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управления образованием администрации Нанайского муниципального района, уставом школы, положением о библиотеке, утвержденном 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Общеобразовательное учреждение несёт ответственность за доступность и качества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0. В соответствии с Федеральным законом «О противодействии  экстремистской деятельности» № 114-ФЗ от 25 июля 2002 года в школьной  </w:t>
      </w:r>
    </w:p>
    <w:p>
      <w:pPr>
        <w:pStyle w:val="Normal"/>
        <w:jc w:val="both"/>
        <w:rPr/>
      </w:pPr>
      <w:r>
        <w:rPr/>
        <w:t xml:space="preserve">библиотеке запрещено распространение, производство, хранение  и использование литературы экстремисткой направлен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1. Актуализация списка экстремистских материалов осуществляется ежемесячно, о чем составляется  соответствующий ак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2.  Один раз в  месяц 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 и  делается соответствующая запись в Журнале сверок фонда библиотеки с Федеральным списком экстремистских материалов, который ведет библиотекарь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3. Обнаруженные материалы изымаются из оборо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4.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педагоги-библиотекари выявляют и исключают из открытого доступа  печатные издания, соответствующие знаку информационной продукции 16+, 18+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 Основные задач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беспечение участникам образовательного процесса – обучающимся, педагогическим работникам, родителям обучающихся – доступ к информации, знаниям, идеям, культурным ценностям посредством использования библиотечно-информационных  ресурсов общеобразовательного учреждения на различных носител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Формирование навыков независимого библиотечного пользования: обучение поиску, отбору и критической оценке информа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Формирует фонд библиотечно-информационных ресурсов общеобразовательного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- 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Создаёт информационную продукц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и ведёт справочно-библиографический аппарат: систематическую картотеку статей, электронный каталог медиа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существляет дифференцированное библиотечно-информационное обслуживание уча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на самообуч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ывает информационную поддержку в решении задач, возникающих в процессе их в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участие в массовых мероприятиях, ориентированных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lang w:val="en-US"/>
        </w:rPr>
        <w:t>CD</w:t>
      </w:r>
      <w:r>
        <w:rPr/>
        <w:t>-дисков, презентации развивающих компьютерных игр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ивает деятельность педагогических работников в области создания информационных проду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jc w:val="both"/>
        <w:rPr/>
      </w:pPr>
      <w:r>
        <w:rPr/>
        <w:t>- знакомит с информацией по воспитанию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ультирует по вопросам учебных изданий  дл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Наличие укомплектованной библиотеки в общеобразовательном учреждении обязательно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руктура библиотеки включает: абоне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а и в соответствии с положениями Сан-П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ременной электронно-вычислительной, телекомму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иблиотечной техникой (формуляры, дневники и т.п.) и канцелярскими принадлежно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Режим работы библиотеки определяется директором школы в соответствии с правилами внутреннего распорядка общеобразовательного учреждения. Режим работы библиотеки предусматривает выделе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30 минут рабочего времени ежедневно на выполнение внутрибиблиотеч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одного раза в месяц – методического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. Шт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Управление библиотекой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Руководство библиотекой осуществляет библиотекарь, который несет ответственность в пределах своей компетенции перед обществом и директором школы, обучающимися,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Библиотекарь назначается директором школы, являет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6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медиоте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сохранности учеб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исание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ово-отчетную докумен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8.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в основное рабочее врем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и обязанности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Работники библиотеки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в установленном порядке уро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ть в соответствии с правилами пользования библиотекой общеобразовательного учреждения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ть представленными к различным формам поощрения, наградам и знакам отличия, предусмотренными для работников образования и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овать в соответствии с законодательством Российской Федерации в работе библиотечных ассоциаций или союз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Работники библиотек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читывается в установленном порядке перед руководителем обще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Права и обязанности пользователей библиоте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Пользователи библиотеки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левать срок пользования докумен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Пользователи библиотеки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Правила пользования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ивать порядок расстановки документов в открытом доступе библиоте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вращать документы в библиотеку в  установленные сро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Порядок пользования библиотек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по паспор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4. Порядок пользования абонемен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ксимальные сроки пользования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чебники, учебные пособия –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аучно-популярная, познавательная, художественная литература – 1 мес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иодические издания, издания повышенного спроса – 15 д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0:00Z</dcterms:created>
  <dc:creator>tester</dc:creator>
  <dc:description/>
  <cp:keywords/>
  <dc:language>en-US</dc:language>
  <cp:lastModifiedBy>Библиотека</cp:lastModifiedBy>
  <cp:lastPrinted>2021-01-25T12:12:00Z</cp:lastPrinted>
  <dcterms:modified xsi:type="dcterms:W3CDTF">2021-01-25T09:16:00Z</dcterms:modified>
  <cp:revision>60</cp:revision>
  <dc:subject/>
  <dc:title/>
</cp:coreProperties>
</file>