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402080</wp:posOffset>
                </wp:positionV>
                <wp:extent cx="5850890" cy="258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58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3320"/>
                              <w:gridCol w:w="2633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32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на заседании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ротокол №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 «__»_____20___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Руководитель Ш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/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Заместитель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_/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Ф.И.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___»________ 20___ г</w:t>
                                  </w:r>
                                </w:p>
                              </w:tc>
                              <w:tc>
                                <w:tcPr>
                                  <w:tcW w:w="26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___/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Ф.И.О Приказ от «___»______20___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82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203.5pt;mso-wrap-distance-left:0pt;mso-wrap-distance-right:9pt;mso-wrap-distance-top:0pt;mso-wrap-distance-bottom:0pt;margin-top:-110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3320"/>
                        <w:gridCol w:w="2633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32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на заседании Ш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ротокол №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 «__»_____20___г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Руководитель ШМ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/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332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 УВР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_/_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Ф.И.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___»________ 20___ г</w:t>
                            </w:r>
                          </w:p>
                        </w:tc>
                        <w:tc>
                          <w:tcPr>
                            <w:tcW w:w="26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___/___________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Ф.И.О Приказ от «___»______20___г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82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чебного курса «Адаптивная физкультура »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ласс: 9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ровень образования: основное общее образование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ок реализации программы – 2020 /2021 гг.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часов по учебному плану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го – 35 ч/год в каждом классе; по 1 ч/неделю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uppressAutoHyphens w:val="true"/>
        <w:spacing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ую программу составил: Оненко Альберт Геннадьевич, </w:t>
      </w:r>
    </w:p>
    <w:p>
      <w:pPr>
        <w:pStyle w:val="Normal"/>
        <w:shd w:fill="FFFFFF" w:val="clear"/>
        <w:suppressAutoHyphens w:val="true"/>
        <w:spacing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физической культуры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20 г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</w:t>
      </w: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>программа по учебному предмету «Адаптивная физическая культура»</w:t>
      </w:r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 составлена на основе Федерального государственного образовательного стандарта образования обучающихся с умственной отсталость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интеллектуальными нарушениями) (вариант 2) (Федеральный государственный образовательный стандарт образования обучающихся с умственной отсталостью (интеллектуальными нарушениями) / М-во образования и науки Рос. Федерации. – М.: Просвещение, 2017)  и Примерной адаптированной основной общеобразовательной программы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обучающихся с умеренной, тяжёлой и глубокой умственной отсталостью (интеллектуальными нарушениями), тяжёлыми и множественными нарушениями развития (Вариант 2) </w:t>
      </w:r>
      <w:r>
        <w:rPr>
          <w:rFonts w:eastAsia="Times New Roman" w:cs="Times New Roman" w:ascii="Times New Roman" w:hAnsi="Times New Roman"/>
          <w:sz w:val="28"/>
          <w:szCs w:val="28"/>
        </w:rPr>
        <w:t>(Примерной адаптированной основной общеобразовательной программы образования  обучающихся с умственной отсталостью (интеллектуальными нарушениями)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/ М-ва образования и науки Рос. Федерации. – М.: Просвещение, 2017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бучающегося  9 класса,  находящего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на индивидуальном обуче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На основе АООП разрабатывается специальная индивидуальная программа развития (СИПР), учитывающая индивидуальные образовательные потребности обучающегося с умственной отсталостью. Данный учебный предмет является важным в обучении младшего школьника с нарушением интеллекта, так как у данного ребёнка отмечаются проблемы в овладении общеречевыми навыками, узким кругозором, представления о себе и окружающем мире недостаточно сформированы. В ходе обучения у обучающегося формируются элементарные представления и понятия, необходимые для обучения другим учебным предметам. Происходит адаптация, социализация, развитие познавательной и личностной сфер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направлений работы с ребенком, имеющим умственную отсталость, является физическое развитие, которое происходит на занятиях по адаптивной физической культуре.  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е двигательной активности детей с тяжелыми множественными нарушениями в развитии ребенка (ТМНР) и обучение использованию полученных навыков в повседневной жизни. </w:t>
      </w:r>
    </w:p>
    <w:p>
      <w:pPr>
        <w:pStyle w:val="Normal"/>
        <w:spacing w:lineRule="auto" w:line="240" w:before="0" w:after="0"/>
        <w:ind w:left="19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сестороннее гармоническое развитие и социализация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) формирование необходимых в разнообразной двигательной деятельности знаний, умений, навыков и воспитание сознательного отношения к их использованию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)  совершенствование двигательных, интеллектуальных, волевых и эмоциональных навык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4)  воспитание нравственных качеств, приучение к дисциплинированности, организованности, ответственности, элементарной самосто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яду с вышеуказанными задачами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в основе обучения физическим упражнениям должны просматриваться следующие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инцип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- постепенное повышение нагрузки и переход к успокоительным упражнениям в конце уро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-  чередование различных видов упражнений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- подбор упражнений, соответствующих возрасту и развитию учащихс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- индивидуализация и дифференциация процесса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- коррекционная направленность обуч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- оптимистическая перспекти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едмета </w:t>
      </w:r>
      <w:r>
        <w:rPr>
          <w:rFonts w:cs="Times New Roman" w:ascii="Times New Roman" w:hAnsi="Times New Roman"/>
          <w:b/>
          <w:i/>
          <w:sz w:val="28"/>
          <w:szCs w:val="28"/>
        </w:rPr>
        <w:t>«Адаптивная физкультура»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о следующими разделами: «Теоретические сведения», «Коррекционные подвижные игр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Физическая культура в специальном (коррекционном) образовательном учреждении VIII вида является составной частью всей системы работы с умственно отсталыми учащимися. Физическое воспитание рассматривается и реализуется комплексно, и находится в тесной связи с умственным, нравственным, эстетическим, трудовым обуч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ab/>
        <w:t>Физическое воспитание отличается от других видов воспитания тем, что в его основе лежит обучение упорядочнным двигательным действиям, развитие физических способностей и формирование связанных с ними знаний. Специфичность понятия "адаптивная физическая культура" выражается в дополняющем определении "адаптивная", что подчеркивает ее предназначение для людей с отклонениями в состоянии здоровья, включая школьников с выраженным недоразвитием интелл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 основу обучения положена система простейших физических упражнений, направленных на коррекцию дефектов физического развития и моторики, укрепление здоровья, выработку жизненно необходимых двигательных умений и навыков у учащихся с умеренной и тяжелой умственной отсталостью. Необходимо отметить, что учащиеся этой категории имеют значительные отклонения в физическом и двигательном развитии. Это сказывается на содержании и методике уроков адаптивной физической культуры. Замедленность психических процессов, конкретность мышления, нарушения памяти и внимания обуславливает чрезвычайную медлительность образования у них двигательных навы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учении учитывается неоднородность состава класса (группы) и осуществляется индивидуальный подход к учащим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рмы 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навательной деятельности учащихся: индивидуальные, групповые, коллективные (фронтальные).</w:t>
      </w: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 xml:space="preserve">Ведущей формой работы учителя с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учащимися на уроке является фронтальная работа при осу</w:t>
        <w:softHyphen/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ществлении дифференцированного и индивидуального под</w:t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хода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рок состоит из четырех частей: вводной, подготовительной, основной и заключительной. В работе с учащимися с умеренной и тяжелой умственной отсталостью целесообразно применять специальные педагогически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и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правленные на развитие интеллектуальной деятельности: название движений, запоминание комбинаций движений по темпу, объему, усилению, плавности. На уроках широко применяются упражнения, которые требуют четкой дозировки силовых и пространственных компонентов движений. Чтобы учащиеся усвоили алгоритм выполнения упражнений и инструкций педагога, требуется многократное повторение, сочетающееся с правильным пок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ориентирована на обязательный учёт индивидуально-психологических особенностей учащихся, </w:t>
      </w:r>
      <w:r>
        <w:rPr>
          <w:rFonts w:eastAsia="Times New Roman" w:cs="Times New Roman" w:ascii="Times New Roman" w:hAnsi="Times New Roman"/>
          <w:sz w:val="28"/>
          <w:szCs w:val="28"/>
        </w:rPr>
        <w:t>так как воспитанники коррекционной школы представляют собой весьма разнородную группу детей по сложности дефекта. Поэтому важен не только дифференцированный подход в обучении, но и неоднократное повторение, закрепление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межпредметных связей (графика и письмо, математические представления и конструирование, изобразительная деятельность, трудовое обучение), а также с возрастными и психофизическими особенностями развития уча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рганизации процесса обучения в рамках данной программы предполагается применение образовательных здоровьесберегающ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 – коммуникативных, и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гровых 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аморазвития (М. Монтессор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редм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«Адаптивная физкультура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ходит в образовательную область </w:t>
      </w:r>
      <w:r>
        <w:rPr>
          <w:rFonts w:cs="Times New Roman" w:ascii="Times New Roman" w:hAnsi="Times New Roman"/>
          <w:b/>
          <w:i/>
          <w:sz w:val="28"/>
          <w:szCs w:val="28"/>
        </w:rPr>
        <w:t>«Физическая культуру»</w:t>
      </w:r>
      <w:r>
        <w:rPr>
          <w:rFonts w:cs="Times New Roman" w:ascii="Times New Roman" w:hAnsi="Times New Roman"/>
          <w:sz w:val="28"/>
          <w:szCs w:val="28"/>
        </w:rPr>
        <w:t xml:space="preserve"> и является инвариантной частью учебного плана, согласно которому на его изучение отводится </w:t>
      </w:r>
      <w:r>
        <w:rPr>
          <w:rFonts w:cs="Times New Roman" w:ascii="Times New Roman" w:hAnsi="Times New Roman"/>
          <w:b/>
          <w:i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 в неделю, 3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часов</w:t>
      </w:r>
      <w:r>
        <w:rPr>
          <w:rFonts w:cs="Times New Roman" w:ascii="Times New Roman" w:hAnsi="Times New Roman"/>
          <w:sz w:val="28"/>
          <w:szCs w:val="28"/>
        </w:rPr>
        <w:t xml:space="preserve">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учебного курса, предмета и система их оценки.</w:t>
      </w:r>
    </w:p>
    <w:p>
      <w:pPr>
        <w:pStyle w:val="Normal"/>
        <w:shd w:fill="FFFFFF" w:val="clear"/>
        <w:spacing w:lineRule="auto" w:line="240" w:before="0" w:after="0"/>
        <w:ind w:left="120" w:right="125" w:firstLine="68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ивности учеб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right="125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20" w:right="125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итоговой оценки освоения обучающимися адаптированной основной образовательной программы общего образования должно быть достижение предметных и метапредметных результатов освоения адаптированной основной образовательной программы для обучающихся с умственной отсталостью (вариант 2).</w:t>
      </w:r>
    </w:p>
    <w:p>
      <w:pPr>
        <w:pStyle w:val="Normal"/>
        <w:shd w:fill="FFFFFF" w:val="clear"/>
        <w:spacing w:lineRule="auto" w:line="240" w:before="0" w:after="0"/>
        <w:ind w:left="120" w:right="125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pacing w:val="-7"/>
          <w:sz w:val="28"/>
          <w:szCs w:val="28"/>
        </w:rPr>
        <w:t xml:space="preserve">Предметные результаты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связаны с овладением обучающимис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одержанием образовательной области и характеризуют достижения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обучающихся в усвоении знаний и умений, способность их применять в </w:t>
      </w:r>
      <w:r>
        <w:rPr>
          <w:rFonts w:eastAsia="Times New Roman" w:cs="Times New Roman" w:ascii="Times New Roman" w:hAnsi="Times New Roman"/>
          <w:sz w:val="28"/>
          <w:szCs w:val="28"/>
        </w:rPr>
        <w:t>практическ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0" w:right="125" w:firstLine="686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 классе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работа учеников поощряется качественной оценкой, в этот перио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ценивается появление значимых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редпосылок учебной деятельности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ar-SA"/>
        </w:rPr>
        <w:t xml:space="preserve">Основными критериями оценки планируемых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 xml:space="preserve">результатов являются соответствие / несоответствие науке 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ar-SA"/>
        </w:rPr>
        <w:t xml:space="preserve">практике; прочность усвоения (полнота и надежность).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ar-SA"/>
        </w:rPr>
        <w:t xml:space="preserve">Чем больше верно выполненных заданий к общему объему, тем выше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>показатель надежности полученных результатов. Резуль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, продемонстрированные учеником,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ar-SA"/>
        </w:rPr>
        <w:t>соотносятс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 оценкам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ледующим образом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firstLine="254"/>
        <w:jc w:val="both"/>
        <w:rPr/>
      </w:pPr>
      <w:r>
        <w:rPr/>
        <w:tab/>
        <w:tab/>
        <w:tab/>
        <w:tab/>
        <w:tab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85"/>
        <w:gridCol w:w="6980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ценочное су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Усвои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-8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хорошо, может применить на практике самостоятельно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7-5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, усваивает и применяет с помощью.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4-2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ет фрагментарно, усваивает с трудом, помощь принимает частично.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е усвои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знает, не усваивает, помощь не принимае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25" w:hanging="0"/>
        <w:jc w:val="both"/>
        <w:rPr>
          <w:rFonts w:ascii="Times New Roman" w:hAnsi="Times New Roman" w:eastAsia="Times New Roman" w:cs="Times New Roman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предметных ЗУН предусматривает выявление индивидуальной динамики качества усвоения предмета обучающимся и не подразумевает его сравнение с другими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атериал предмета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Адаптивная физическая культур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ен следующими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одержательными линиями</w:t>
      </w:r>
      <w:r>
        <w:rPr>
          <w:rFonts w:cs="Times New Roman" w:ascii="Times New Roman" w:hAnsi="Times New Roman"/>
          <w:spacing w:val="-2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961"/>
        <w:gridCol w:w="2835"/>
      </w:tblGrid>
      <w:tr>
        <w:trPr>
          <w:trHeight w:val="8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тельная ли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рекционно - развивающие зада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дагогические средства, технологии решения коррекционных задач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ческие с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звание исходных положений физических упражнений, название упражнений, физиологическая значимость упражнений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азвание спортивного инвентаря (гимнастическая стенка, гимнастическая скамейка, набивной мяч и т.п.).</w:t>
            </w:r>
          </w:p>
          <w:p>
            <w:pPr>
              <w:pStyle w:val="C3"/>
              <w:shd w:fill="FFFFFF" w:val="clear"/>
              <w:spacing w:before="0" w:after="0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асти скелета человека, названия суставов, основные мышечные группы (мышцы туловища, мышцы спины, мышцы передней и задней поверхности бедра и т.п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Каждый урок планируется в соответствии с основными дидактическими требованиями: постепенное повышение нагрузки и переход в конце урока к успокоительным упражнениям; чередование различных видов упражнений, подбор упражнений, соответствующих возможностям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е подвижные иг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Формирование навыков правильного построения и знания своего места в строю; передвижения из класса на урок физкультуры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Развитие ориентировки в зале по конкретным ориентирам (вход, выход, стены, потолок, пол, углы). Выполнение простейших исходных положений при выполнении общеукрепляющих упражнений и движений в различных пространственных направлениях. Овладение приемами правильного дыхания (по показу учителя) и выполнение простейших заданий по словесной инструкции учителя. Развитие навыков ходьбы и бега в строю, в колонне по одному. Овладение навыками координации толчка двумя ногами в различных видах прыжков и умение мягко приземлятся в прыжке. Формирование умений прыгать, навыков правильного захвата различных предметов, передача и переноски их. Выполнение упражнений с мячом, скакалкой. Формирование умений преодолевать различные препятствия. Обучение переноске различных грузов и коллективным действиям при переноске тяжелых вещей, целенаправленному действию под руководством учителя в подвижных игр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right="14" w:hanging="0"/>
        <w:jc w:val="both"/>
        <w:rPr>
          <w:rFonts w:ascii="Times New Roman" w:hAnsi="Times New Roman" w:eastAsia="Times New Roman" w:cs="Times New Roman"/>
          <w:b/>
          <w:b/>
          <w:bCs/>
          <w:i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240" w:after="200"/>
        <w:ind w:right="1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-9"/>
          <w:sz w:val="28"/>
          <w:szCs w:val="28"/>
        </w:rPr>
        <w:t>Планируемые результаты осво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11"/>
          <w:sz w:val="28"/>
          <w:szCs w:val="28"/>
        </w:rPr>
        <w:t>обучающимися АООП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личностны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доступной социальной роли обучающей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 сотрудничества с взрослыми и сверстниками в разных социальных ситуациях, умение не создавать конфликтов и находить выход из спорн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ерсональной идентичности, осознание своей принадлежности к определённому полу, осознание себя как «Я»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моциональное участие в процессе общения и совмест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ачальными навыками адаптации в динамично изменяющемся и развивающемся мире.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едметны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ильное выполнение упражнени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ение двигательного опыта за счет овладения двигательными действиями и использование их в качестве средств укрепления здоровь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элементарных знаний анатомии человека, о законах жизнедеятельности организма человека, о физиологическом и психологическом воздействии тех или ины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комство со специальной терминологии физических упражнений. Обучение специальной терминологии физических упражнений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4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и применение дыхательной гимнастики.</w:t>
      </w:r>
    </w:p>
    <w:p>
      <w:pPr>
        <w:pStyle w:val="Normal"/>
        <w:shd w:fill="FFFFFF" w:val="clear"/>
        <w:spacing w:lineRule="auto" w:line="240" w:before="5" w:after="0"/>
        <w:ind w:left="927" w:hanging="0"/>
        <w:jc w:val="both"/>
        <w:rPr>
          <w:rFonts w:ascii="Times New Roman" w:hAnsi="Times New Roman" w:eastAsia="Arial Unicode MS" w:cs="Times New Roman"/>
          <w:b/>
          <w:b/>
          <w:i/>
          <w:i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5" w:after="0"/>
        <w:ind w:left="927" w:hanging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auto" w:line="240" w:before="5" w:after="0"/>
        <w:ind w:left="567" w:hanging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  <w:t xml:space="preserve">сформированность базовых учебных действий </w:t>
      </w: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(Программа формирования базовых учебных действий у обучающихся направлена на развитие способности у детей овладевать содержанием адаптированной основной образовательной программой общего образования для обучающихся с умственной отсталостью (вариант </w:t>
      </w: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val="en-US" w:eastAsia="hi-IN" w:bidi="hi-IN"/>
        </w:rPr>
        <w:t>2</w:t>
      </w:r>
      <w:r>
        <w:rPr>
          <w:rFonts w:eastAsia="Arial Unicode MS" w:cs="Times New Roman" w:ascii="Times New Roman" w:hAnsi="Times New Roman"/>
          <w:i/>
          <w:kern w:val="2"/>
          <w:sz w:val="28"/>
          <w:szCs w:val="28"/>
          <w:lang w:eastAsia="hi-IN" w:bidi="hi-IN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  <w:lang w:eastAsia="hi-IN" w:bidi="hi-IN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6943"/>
      </w:tblGrid>
      <w:tr>
        <w:trPr/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Группа БУД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чебные действия и умения.</w:t>
            </w:r>
          </w:p>
        </w:tc>
      </w:tr>
      <w:tr>
        <w:trPr>
          <w:trHeight w:val="227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одготовка ребенка к нахождению и обучению в среде сверстников, к эмоциональному, коммуникативному взаимодействию с группой обучающихся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ходить и выходить из учебного помещения со звонко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иентироваться в пространстве класса (зала, учебного помещения), пользоваться учебной мебель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екватно использовать ритуалы школьного поведения (поднимать руку, вставать и выходить из-за парты и т. д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овывать рабочее мест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имать цели и произвольно включаться в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ледовать предложенному плану и работать в общем темп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двигаться по школе, находить свой класс, другие необходимые помещения.</w:t>
            </w:r>
          </w:p>
        </w:tc>
      </w:tr>
      <w:tr>
        <w:trPr>
          <w:trHeight w:val="1266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Формирование учебного поведения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правленность взгляда (на говорящего взрослого, на задание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выполнять инструкции педаго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ьзование по назначению учебных материал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умение выполнять действия по образцу и по подражанию:</w:t>
            </w:r>
          </w:p>
        </w:tc>
      </w:tr>
      <w:tr>
        <w:trPr>
          <w:trHeight w:val="1470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Формирование умения выполнять задани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1) в течение определенного периода времен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ен удерживать произвольное внимание на выполнении посильного задания 3-4 м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2) от начала до кон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 организующей, направляющей помощи способен выполнить посильное задание от начала до ко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3) с заданными качественными параметра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ируется в качественных параметрах задания</w:t>
            </w:r>
          </w:p>
        </w:tc>
      </w:tr>
      <w:tr>
        <w:trPr>
          <w:trHeight w:val="274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 и т.д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уется в режиме дня, расписании уроков с помощью педаг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раивает алгоритм предстоящей деятельности (словесный или наглядный план) с помощью педагог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ГОС к адаптированной основной образовательной программе для обучающихся с умственной отсталостью (вариант 2)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. В связи с этим,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знания и умения учащих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авильно упражнения по инструкци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учителем и другими учащимися в процессе выполнения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портивного инвент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термины физиологии чело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0964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4772"/>
                              <w:gridCol w:w="930"/>
                              <w:gridCol w:w="295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969696"/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969696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right="13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Основы знаний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0"/>
                                    <w:ind w:left="-142" w:right="135" w:hanging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тношение к своим товарищам по классу, группе, команде.   Правила безопасности при выполнении физических упражнений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имнасти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трой. Как выполнять перестроения. Как проводятся соревнования по гимнас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змыкание в движении на заданный интервал. Сочетание ходьбы и бега в шеренге и колонне, изменение скорости передвижения. Фигурная маршировка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Р и корригирующие упражнения без предметов Приемы саморасслабления при выполнении упражнений с интенсивной нагрузкой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лабление голеностопа, стопы. Переходы из упора лежа и снова в упор присев одновременным выпрямлением, и сгибанием но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луприседы с различным положением рук (на пояс, на голову). Продвижения вперед, наза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с гимнастическими палками. Выполнение команд «Смирно!» «Вольно!» с пал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пражнения с набивными мячами. Передача, броски мяча друг другу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Ходьба по рейке гимнастической скамейки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на гимнастической скамей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кробатические упражнения с элементами связки: кувырок вперед из положения сидя и поворот из положения «мост»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ис на время с различными положениями ног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дача набивного мяча в колонне справа, слева. Передача нескольких предметов в круг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вязывание каната петлей на бедр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дтягивание в висе на канате. Лазанье в висе на руках по канату. Соревнование в лазанье на скорость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на бревне высотой до 100 см. Преодоление полосы препят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орный прыжок через козла с увеличением высоты снаряд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Подвижные и спортивные игры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лияние занятий волейболом на готовность ученика трудитьс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ем и подача мяча. Блокирование мяча.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в волейбол по правила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аскетбол. Понятие о тактике игры. Практическое судейств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ороты в движении с мячом и без мяча. Ловля и передача мяча одной и двумя руками при передвижении в парах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овля и передача мяча одной и двумя руками при передвижении в тройках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Ведение мяча с изменением направлений (без обводки и с обводкой). Броски мяча в корзину с различных положений. Игр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"Самый точный"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в баскетбол. Учебная игра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Лыжная подготов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иды лыжного спорта (лыжные гонки, скоростной спуск, прыжки на лыжах). Правила проведения соревнований по лыжным гонкам; сведения о готовности к соревн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изученных ходов: одновременный и попеременный двушажный. Поворот на месте махом назад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изученных ходов: попеременный четырехшажны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изученных ходов: одновременный бесшажный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реход с одновременного одношажного на попеременный двухшажный. Работа рук при переходе с одного хода на другой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скольжения при использовании классического ход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ехника толчка, подъемов, спусков, торможени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пуск в средней и высокой стойке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ворот на параллельных лыжах при спуске на лыжне. 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хождение на скорость отрезка до 100 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на скорость 3х200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хождение дистанции 3-4 км по пересеченной местност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хождение дистанции 2 км, 3км. на время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Эстафеты с использованием разных лыжных ходов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top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стирование по теме Лыжная подготовка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Легкая атлетик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к самостоятельно провести легкоатлетическую разминку перед соревнованиями. Практическая значимость развития физических качеств в трудовой деятельности человека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одьба на скорость с переходом в бег и обратно. Фиксированная ходьба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охождение отрезков 100-200 м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шие переходы по пересеченной местности от 3 до 4 к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россовый бег 800-1000 м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на скорость 60-100 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работка навыков медленного бега. Медленный бег 10-12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ег на длинные дистанции до 2 км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Эстафетный бег (4 по 200м)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пражнения в высоту и в длину. Прыжок в длину с полного разбега способом «согнув ног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ок в высоту с полного разбега способом «перешагивание»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ыжок в высоту с разбега способом «перекидной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тание различных предметов   в цель и на дальность с различных исходных положений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ческие упражнения и тестирование в рамках промежуточной аттес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7F7F6" w:val="clear"/>
                                    </w:rPr>
                                    <w:t>Игры с метанием: «Попади в окошко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Игры с бегом «Преодолей препятствие»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812" w:type="dxa"/>
                                  <w:tcBorders>
                                    <w:left w:val="single" w:sz="4" w:space="0" w:color="000000"/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2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bottom w:val="single" w:sz="4" w:space="0" w:color="969696"/>
                                    <w:right w:val="single" w:sz="4" w:space="0" w:color="969696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4772"/>
                        <w:gridCol w:w="930"/>
                        <w:gridCol w:w="295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top w:val="single" w:sz="4" w:space="0" w:color="969696"/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969696"/>
                              <w:bottom w:val="single" w:sz="4" w:space="0" w:color="969696"/>
                              <w:right w:val="single" w:sz="4" w:space="0" w:color="969696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right="13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Основы знаний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ind w:left="-142" w:right="135" w:hanging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тношение к своим товарищам по классу, группе, команде.   Правила безопасности при выполнении физических упражнений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имнасти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рой. Как выполнять перестроения. Как проводятся соревнования по гимнастик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мыкание в движении на заданный интервал. Сочетание ходьбы и бега в шеренге и колонне, изменение скорости передвижения. Фигурная маршировка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Р и корригирующие упражнения без предметов Приемы саморасслабления при выполнении упражнений с интенсивной нагрузкой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лабление голеностопа, стопы. Переходы из упора лежа и снова в упор присев одновременным выпрямлением, и сгибанием но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луприседы с различным положением рук (на пояс, на голову). Продвижения вперед, назад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с гимнастическими палками. Выполнение команд «Смирно!» «Вольно!» с палк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пражнения с набивными мячами. Передача, броски мяча друг другу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Ходьба по рейке гимнастической скамейки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на гимнастической скамей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кробатические упражнения с элементами связки: кувырок вперед из положения сидя и поворот из положения «мост»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ис на время с различными положениями ног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набивного мяча в колонне справа, слева. Передача нескольких предметов в круг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вязывание каната петлей на бедр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дтягивание в висе на канате. Лазанье в висе на руках по канату. Соревнование в лазанье на скорость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на бревне высотой до 100 см. Преодоление полосы препятстви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порный прыжок через козла с увеличением высоты снаряда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одвижные и спортивные игры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лияние занятий волейболом на готовность ученика трудитьс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ем и подача мяча. Блокирование мяча. 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в волейбол по правилам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аскетбол. Понятие о тактике игры. Практическое судейств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вороты в движении с мячом и без мяча. Ловля и передача мяча одной и двумя руками при передвижении в парах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овля и передача мяча одной и двумя руками при передвижении в тройках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едение мяча с изменением направлений (без обводки и с обводкой). Броски мяча в корзину с различных положений. Игр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"Самый точный"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а в баскетбол. Учебная игра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ыжная подготов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иды лыжного спорта (лыжные гонки, скоростной спуск, прыжки на лыжах). Правила проведения соревнований по лыжным гонкам; сведения о готовности к соревнования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а изученных ходов: одновременный и попеременный двушажный. Поворот на месте махом назад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а изученных ходов: попеременный четырехшажны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а изученных ходов: одновременный бесшажный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ход с одновременного одношажного на попеременный двухшажный. Работа рук при переходе с одного хода на другой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а скольжения при использовании классического ход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хника толчка, подъемов, спусков, торможение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пуск в средней и высокой стойке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ворот на параллельных лыжах при спуске на лыжне. 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хождение на скорость отрезка до 100 м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на скорость 3х200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хождение дистанции 3-4 км по пересеченной местност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хождение дистанции 2 км, 3км. на время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Эстафеты с использованием разных лыжных ходов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top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стирование по теме Лыжная подготовка»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Легкая атлетик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к самостоятельно провести легкоатлетическую разминку перед соревнованиями. Практическая значимость развития физических качеств в трудовой деятельности человека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одьба на скорость с переходом в бег и обратно. Фиксированная ходьба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охождение отрезков 100-200 м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шие переходы по пересеченной местности от 3 до 4 км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россовый бег 800-1000 м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на скорость 60-100 м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работка навыков медленного бега. Медленный бег 10-12 мин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ег на длинные дистанции до 2 км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Эстафетный бег (4 по 200м)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пражнения в высоту и в длину. Прыжок в длину с полного разбега способом «согнув ног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ок в высоту с полного разбега способом «перешагивание»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ыжок в высоту с разбега способом «перекидной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тание различных предметов   в цель и на дальность с различных исходных положений.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72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60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ческие упражнения и тестирование в рамках промежуточной аттест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7F7F6" w:val="clear"/>
                              </w:rPr>
                              <w:t>Игры с метанием: «Попади в окошко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Игры с бегом «Преодолей препятствие»</w:t>
                            </w:r>
                          </w:p>
                        </w:tc>
                        <w:tc>
                          <w:tcPr>
                            <w:tcW w:w="930" w:type="dxa"/>
                            <w:vMerge w:val="restart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vMerge w:val="continue"/>
                            <w:tcBorders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812" w:type="dxa"/>
                            <w:tcBorders>
                              <w:left w:val="single" w:sz="4" w:space="0" w:color="000000"/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772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bottom w:val="single" w:sz="4" w:space="0" w:color="969696"/>
                              <w:right w:val="single" w:sz="4" w:space="0" w:color="969696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литература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лер А.Р., Цикото Г.В. «Воспитание и обучение детей с тяжелой интеллектуальной недостаточностью». М., «Академия», 2003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ына, Л.М. Развитие навыков общения у детей с умеренной и тяжелой умственной отсталостью / Л.В. Шипицина. - Санкт-Петербург. : Речь, 2004г. -354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пицина Л.М. «Необучаемый»  ребенок в семье и обществе». Социализация детей с нарушением интеллекта.  С-Петербург, «Речь», 2005 год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амма образования учащихся с умеренной и тяжёлой умственной отсталостью» под ред. Л. Б. Баряевой и Н. Н. Яковлевой (СПб, 2011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гажноковой, И.М. Воспитание и обучение детей и подростков с тяжелыми и множественными нарушениями развития: программно-методические материалы / Под ред. И.М. Бгажноковой. – М.: Просвещение, 2007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й за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врики (для упражнений сидя и леж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ческие стен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ячи: для тенниса, большие резинов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уч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кал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h.3dy6vkm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ундомер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rFonts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0:34:00Z</dcterms:created>
  <dc:creator>Admin</dc:creator>
  <dc:description/>
  <cp:keywords/>
  <dc:language>en-US</dc:language>
  <cp:lastModifiedBy>Михаил Пассар</cp:lastModifiedBy>
  <dcterms:modified xsi:type="dcterms:W3CDTF">2020-09-01T23:34:00Z</dcterms:modified>
  <cp:revision>8</cp:revision>
  <dc:subject/>
  <dc:title/>
</cp:coreProperties>
</file>